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ублічне акціонерне товариство «Київський завод «Комунального машинобудування (Коммаш)» (код ЄДРПОУ 14315428, місцезнаходження: 03022, м. Київ, вул. Васильківська, 28) повідомляє про проведення позачергових загальних зборів акціонерів, які відбудуться 29 грудня 2017 року  за адресою: м. Київ, вул. Васильківська  28, адмінбудівля, 2 поверх, кабінет голови правління. Реєстрація акціонерів (їх  представників) відбудеться з 11.30 до 12.00 в день проведення та за місцем проведення зборів. Початок зборів о 12.00. Дата складання переліку акціонерів, які мають право на участь у зборах, 22 грудня 2017 року.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sz w:val="22"/>
          <w:szCs w:val="22"/>
          <w:u w:val="single"/>
        </w:rPr>
        <w:t>Проект Порядку денного (переліку питань, які виносяться на голосування</w:t>
      </w:r>
      <w:r>
        <w:rPr>
          <w:sz w:val="22"/>
          <w:szCs w:val="22"/>
        </w:rPr>
        <w:t>):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Обрання складу лічильної комісії загальних зборів акціонерів, прийняття рішення про припинення їх повноважень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 Обрання голови та секретаря загальних зборів акціонерів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 Порядок та спосіб засвідчення бюлетенів для голосування на загальних зборах акціонерів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 Затвердження рішення щодо зміни типу акціонерного товариства з публічного на приватне (зміну найменування товариства)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 Внесення та затвердження змін до Статуту товариства, у зв’язку з приведенням його у відповідність до вимог законодавства, шляхом викладення його у новій редакції. Визначення особи уповноваженої на підписання та реєстрацію нової редакції статуту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6. Внесення та затвердження змін до Внутрішніх положень товариства, пов’язаних з необхідністю приведення їх у відповідність до вимог законодавства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7. Про прийняття рішення щодо надання згоди на вчинення значних правочинів та визначення особи, уповноваженої на вчинення (підписання) значних правочинів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орядок ознайомлення акціонерів з матеріалами, з якими вони можуть ознайомитися під час підготовки до загальних зборів: з матеріалами щодо підготовки до чергових загальних зборів та документами, необхідними для прийняття рішень з питань порядку денного, можна ознайомиться за місцезнаходженням товариства: м. Київ, вул. Васильківська  28, адмінбудівля, 2 поверх, кабінет голови правління, у робочі дні (з понеділка по четвер) з 08.00 до 13.00 та вдень проведення зборів за місцем проведення зборів у посадової особи – Голови правління Бондар О. Е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дреса власного веб-сайту, на якому розміщена інформація з проектом рішень щодо кожного з питань, включених до порядку денного: www.Kommash-zavod.com.ua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ля участі у загальних зборах акціонерів необхідно мати документ, що посвідчує особу, представникам акціонерів, крім того – довіреність, оформлену та посвідчену у встановленому законодавством порядку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овідки за телефоном (067) 231-53-01  ПАТ «КОММАШ».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відомлення розміщене в газеті Відомості НКЦПФР №236 від 12.12.2017</w:t>
      </w:r>
    </w:p>
    <w:p>
      <w:pPr>
        <w:pStyle w:val="Style15"/>
        <w:shd w:fill="FFFFFF" w:val="clear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Наглядова рада Товариства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4:00Z</dcterms:created>
  <dc:creator>Home</dc:creator>
  <dc:description/>
  <dc:language>en-US</dc:language>
  <cp:lastModifiedBy>Home</cp:lastModifiedBy>
  <dcterms:modified xsi:type="dcterms:W3CDTF">2024-08-07T08:56:00Z</dcterms:modified>
  <cp:revision>1</cp:revision>
  <dc:subject/>
  <dc:title/>
</cp:coreProperties>
</file>