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ВАТНЕ АКЦІОНЕРНЕ ТОВАРИСТВО</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ИЇВСЬКИЙ ЗАВОД КОМУНАЛЬНОГО МАШИНОБУДУВАННЯ «КОММАШ"</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ЄДРПОУ: 14315428)</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відомляє про проведення річних чергових загальних зборів акціонер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ісцезнаходження товариства: 03022, м. Київ, вул. Васильківська, буд. 28.</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час та місце проведення  річних чергових загальних зборів: « 26 » квітня 2019 року о 10:00 годині за адресою: 03022, м. Київ, вул. Васильківська, буд. 28, в адмінбудівлі товариства (актовий зал).</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ас початку і закінчення реєстрації акціонерів для участі у річних чергових загальних зборах: реєстрація акціонерів здійснюватиметься  « 26 » квітня 2019 року з 9:00 до 9:50 години за місцем проведення збор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складання переліку акціонерів, які мають право на участь у річних чергових загальних зборах: на 24:00 годину « 22 » квітня 2019 року.</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ЕКТ ПОРЯДКУ ДЕННОГО:</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брання Лічильної комісії,  </w:t>
      </w:r>
      <w:r>
        <w:rPr>
          <w:rFonts w:eastAsia="Times New Roman" w:cs="Times New Roman" w:ascii="Times New Roman" w:hAnsi="Times New Roman"/>
          <w:b/>
          <w:bCs/>
          <w:sz w:val="20"/>
          <w:szCs w:val="20"/>
          <w:lang w:eastAsia="ru-RU"/>
        </w:rPr>
        <w:t>прийняття рішення про припинення її повноважен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рання Голови та Секретаря річних чергових загальних зборів акціонер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Прийняття рішень  з питань (регламенту) проведення річних чергових загальних зборів акціонер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r>
        <w:rPr>
          <w:rFonts w:eastAsia="Times New Roman" w:cs="Times New Roman" w:ascii="Times New Roman" w:hAnsi="Times New Roman"/>
          <w:b/>
          <w:bCs/>
          <w:sz w:val="20"/>
          <w:szCs w:val="20"/>
          <w:lang w:eastAsia="ru-RU"/>
        </w:rPr>
        <w:t>Розгляд звіту Голови правління ПрАТ «КОММАШ» за 2018 рік,  затвердження заходів за результатами його розгляду,  прийняття рішення за наслідками розгляду звіту Голови правління, визначення основних напрямків діяльності на 2019 рі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w:t>
      </w:r>
      <w:r>
        <w:rPr>
          <w:rFonts w:eastAsia="Times New Roman" w:cs="Times New Roman" w:ascii="Times New Roman" w:hAnsi="Times New Roman"/>
          <w:b/>
          <w:bCs/>
          <w:sz w:val="20"/>
          <w:szCs w:val="20"/>
          <w:lang w:eastAsia="ru-RU"/>
        </w:rPr>
        <w:t>Розгляд звіту Наглядової ради ПрАТ «КОММАШ» про роботу за 2018 рік,  затвердження заходів за результатами його розгляду. Прийняття рішення за наслідками розгляду звіту Наглядової ради Товариств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Затвердження звіту та висновків Ревізійної комісії.</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твердження річного звіту Товариства за 2018 рік, порядку розподілу прибутку (або покриття збитків) за 2018 рік. Визначення та розподіл планових показників прибутку на 2019 рі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 реєстрації для участі в річних чергових загальних зборах акціонерам при собі мати паспорт або інший офіційний документ, що посвідчує особ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для представника акціонера  (юридичної особи)  - документ, що свідчить про повноваження посадової особи брати участь у річних чергових загальних зборах  (оригінал, або нотаріально завірену копію), або довіреність на право участі у річних чергових  загальних зборах, оформлену згідно з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представника акціонера (фізичної особи) крім паспорта - довіреність на право участі та голосуванні на річних чергових загальних зборах, оформлена згідно з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ідповідно до ст.36 Закону України “Про акціонерні товариства ” до дня скликання загальних зборів Ви маєте можливість ознайомитись з документами, необхідними для прийняття рішень з питань порядку денного, за місцезнаходженням товариства: 03022, м. Київ, вул. Васильківська, буд. 28,  кім. № 2 , у робочі дні з 8:00 години до 16:00 години, а також в день проведення річних чергових зборів – у місці їх проведення з 9:00 год. до 9:50 год. Особою, відповідальною за порядок ознайомлення акціонерів з документами, є Голова  наглядової ради Іващенко Микола Михайлович, тел. (067)231-53-31.  Акціонер до проведення річних чергових загальних зборів за запитом має можливість ознайомитися з проектом (проектами) рішення з питань проекту порядку денного. </w:t>
      </w:r>
      <w:r>
        <w:rPr>
          <w:rFonts w:eastAsia="Times New Roman" w:cs="Times New Roman" w:ascii="Times New Roman" w:hAnsi="Times New Roman"/>
          <w:sz w:val="20"/>
          <w:szCs w:val="20"/>
          <w:lang w:eastAsia="ru-RU"/>
        </w:rPr>
        <w:t>Кожний акціонер має право внести пропозиції щодо питань, включених до проекту порядку денного річних чергових загальних зборів акціонерного товариства. Пропозиції вносяться не пізніше ніж за 20 днів до дати проведення річних чергових загальних зборів акціонерного товариства. Пропозиції щодо включення нових питань до проекту порядку денного повинні містити відповідні проекти рішень з цих питань. </w:t>
      </w:r>
      <w:r>
        <w:rPr>
          <w:rFonts w:eastAsia="Times New Roman" w:cs="Times New Roman" w:ascii="Times New Roman" w:hAnsi="Times New Roman"/>
          <w:b/>
          <w:bCs/>
          <w:sz w:val="20"/>
          <w:szCs w:val="20"/>
          <w:lang w:eastAsia="ru-RU"/>
        </w:rPr>
        <w:t>Пропозиція до порядку денного річних чергових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дреса власного веб-сайту, на якому розміщено інформацію  з проектами  рішень щодо кожного з питань, включених до проекту порядку денного: https://kommash-zavod.com.ua/</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лефон для довідок:</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067)231-53-3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сновні показники фінансово-господарської діяльності підприємства (тис.грн.).</w:t>
      </w:r>
    </w:p>
    <w:tbl>
      <w:tblPr>
        <w:tblW w:w="9151" w:type="dxa"/>
        <w:jc w:val="center"/>
        <w:tblInd w:w="0" w:type="dxa"/>
        <w:tblLayout w:type="fixed"/>
        <w:tblCellMar>
          <w:top w:w="101" w:type="dxa"/>
          <w:left w:w="101" w:type="dxa"/>
          <w:bottom w:w="101" w:type="dxa"/>
          <w:right w:w="101" w:type="dxa"/>
        </w:tblCellMar>
      </w:tblPr>
      <w:tblGrid>
        <w:gridCol w:w="6209"/>
        <w:gridCol w:w="1384"/>
        <w:gridCol w:w="1558"/>
      </w:tblGrid>
      <w:tr>
        <w:trPr/>
        <w:tc>
          <w:tcPr>
            <w:tcW w:w="6209" w:type="dxa"/>
            <w:vMerge w:val="restart"/>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показника</w:t>
            </w:r>
          </w:p>
        </w:tc>
        <w:tc>
          <w:tcPr>
            <w:tcW w:w="2942" w:type="dxa"/>
            <w:gridSpan w:val="2"/>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іоди</w:t>
            </w:r>
          </w:p>
        </w:tc>
      </w:tr>
      <w:tr>
        <w:trPr/>
        <w:tc>
          <w:tcPr>
            <w:tcW w:w="6209" w:type="dxa"/>
            <w:vMerge w:val="continue"/>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4"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ітний</w:t>
            </w:r>
          </w:p>
        </w:tc>
        <w:tc>
          <w:tcPr>
            <w:tcW w:w="1558"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ередній</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ього активів</w:t>
            </w:r>
          </w:p>
        </w:tc>
        <w:tc>
          <w:tcPr>
            <w:tcW w:w="1384"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05</w:t>
            </w:r>
          </w:p>
        </w:tc>
        <w:tc>
          <w:tcPr>
            <w:tcW w:w="1558"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58</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і засоби (за залишковою вартістю) </w:t>
            </w:r>
          </w:p>
        </w:tc>
        <w:tc>
          <w:tcPr>
            <w:tcW w:w="1384"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52</w:t>
            </w:r>
          </w:p>
        </w:tc>
        <w:tc>
          <w:tcPr>
            <w:tcW w:w="1558"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97</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аси</w:t>
            </w:r>
          </w:p>
        </w:tc>
        <w:tc>
          <w:tcPr>
            <w:tcW w:w="1384"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8"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арна дебіторська заборгованість</w:t>
            </w:r>
          </w:p>
        </w:tc>
        <w:tc>
          <w:tcPr>
            <w:tcW w:w="1384"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w:t>
            </w:r>
          </w:p>
        </w:tc>
        <w:tc>
          <w:tcPr>
            <w:tcW w:w="1558"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оші та їх еквіваленти</w:t>
            </w:r>
          </w:p>
        </w:tc>
        <w:tc>
          <w:tcPr>
            <w:tcW w:w="1384"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58"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1384"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5)</w:t>
            </w:r>
          </w:p>
        </w:tc>
        <w:tc>
          <w:tcPr>
            <w:tcW w:w="1558"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6)</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ий капітал</w:t>
            </w:r>
          </w:p>
        </w:tc>
        <w:tc>
          <w:tcPr>
            <w:tcW w:w="1384"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08</w:t>
            </w:r>
          </w:p>
        </w:tc>
        <w:tc>
          <w:tcPr>
            <w:tcW w:w="1558"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00</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єстрований (пайовий/статутний) капітал</w:t>
            </w:r>
          </w:p>
        </w:tc>
        <w:tc>
          <w:tcPr>
            <w:tcW w:w="1384"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3</w:t>
            </w:r>
          </w:p>
        </w:tc>
        <w:tc>
          <w:tcPr>
            <w:tcW w:w="1558"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3</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зобов'язання і забезпечення</w:t>
            </w:r>
          </w:p>
        </w:tc>
        <w:tc>
          <w:tcPr>
            <w:tcW w:w="1384"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зобов'язання і забезпечення</w:t>
            </w:r>
          </w:p>
        </w:tc>
        <w:tc>
          <w:tcPr>
            <w:tcW w:w="1384"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фінансовий результат: прибуток (збиток)</w:t>
            </w:r>
          </w:p>
        </w:tc>
        <w:tc>
          <w:tcPr>
            <w:tcW w:w="1384"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0)</w:t>
            </w:r>
          </w:p>
        </w:tc>
        <w:tc>
          <w:tcPr>
            <w:tcW w:w="1558"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1)</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ньорічна кількість акцій (шт.)</w:t>
            </w:r>
          </w:p>
        </w:tc>
        <w:tc>
          <w:tcPr>
            <w:tcW w:w="1384"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480</w:t>
            </w:r>
          </w:p>
        </w:tc>
        <w:tc>
          <w:tcPr>
            <w:tcW w:w="1558" w:type="dxa"/>
            <w:tcBorders>
              <w:top w:val="thickThinLargeGap" w:sz="6" w:space="0" w:color="C0C0C0"/>
              <w:left w:val="single" w:sz="18" w:space="0" w:color="FFFFFF"/>
              <w:bottom w:val="thickThinLargeGap" w:sz="6" w:space="0" w:color="C0C0C0"/>
              <w:right w:val="single" w:sz="18"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480</w:t>
            </w:r>
          </w:p>
        </w:tc>
      </w:tr>
      <w:tr>
        <w:trPr/>
        <w:tc>
          <w:tcPr>
            <w:tcW w:w="6209"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ий прибуток (збиток) на одну просту акцію (грн)</w:t>
            </w:r>
          </w:p>
        </w:tc>
        <w:tc>
          <w:tcPr>
            <w:tcW w:w="1384"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257497</w:t>
            </w:r>
          </w:p>
        </w:tc>
        <w:tc>
          <w:tcPr>
            <w:tcW w:w="1558" w:type="dxa"/>
            <w:tcBorders>
              <w:top w:val="thickThinLargeGap" w:sz="6" w:space="0" w:color="C0C0C0"/>
              <w:left w:val="single" w:sz="18" w:space="0" w:color="FFFFFF"/>
              <w:bottom w:val="thickThinLargeGap" w:sz="6" w:space="0" w:color="C0C0C0"/>
              <w:right w:val="single" w:sz="18"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2117</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оекти  рішень з питань, включених до проекту порядку денного</w:t>
      </w:r>
    </w:p>
    <w:p>
      <w:pPr>
        <w:pStyle w:val="Normal"/>
        <w:shd w:fill="FFFFFF" w:val="clear"/>
        <w:spacing w:lineRule="auto" w:line="240" w:before="0" w:after="0"/>
        <w:jc w:val="both"/>
        <w:rPr/>
      </w:pPr>
      <w:r>
        <w:rPr>
          <w:rFonts w:eastAsia="Times New Roman" w:cs="Times New Roman" w:ascii="Times New Roman" w:hAnsi="Times New Roman"/>
          <w:sz w:val="20"/>
          <w:szCs w:val="20"/>
          <w:lang w:eastAsia="ru-RU"/>
        </w:rPr>
        <w:t>1. Обрання Лічильної комісії , </w:t>
      </w:r>
      <w:r>
        <w:rPr>
          <w:rFonts w:eastAsia="Times New Roman" w:cs="Times New Roman" w:ascii="Times New Roman" w:hAnsi="Times New Roman"/>
          <w:b/>
          <w:bCs/>
          <w:sz w:val="20"/>
          <w:szCs w:val="20"/>
          <w:lang w:eastAsia="ru-RU"/>
        </w:rPr>
        <w:t>прийняття рішення про припинення її повноважень</w:t>
      </w:r>
      <w:r>
        <w:rPr>
          <w:rFonts w:eastAsia="Times New Roman" w:cs="Times New Roman" w:ascii="Times New Roman" w:hAnsi="Times New Roman"/>
          <w:sz w:val="20"/>
          <w:szCs w:val="20"/>
          <w:lang w:eastAsia="ru-RU"/>
        </w:rPr>
        <w:t>.</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Проект рішення</w:t>
      </w:r>
      <w:r>
        <w:rPr>
          <w:rFonts w:eastAsia="Times New Roman" w:cs="Times New Roman" w:ascii="Times New Roman" w:hAnsi="Times New Roman"/>
          <w:sz w:val="20"/>
          <w:szCs w:val="20"/>
          <w:lang w:eastAsia="ru-RU"/>
        </w:rPr>
        <w:t>: 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річних чергових загальних зборах акціонерів, обрати Лічильну комісію в складі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ячок Тетяна Федорівна – голова лічильної комісії;</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ен Катерина Вікторівна - член лічильної комісії;</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іневич Олександр Анатолійович – член лічильної комісії.</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 під час яких проводилось голосуванн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рання Голови та Секретаря річних чергових загальних зборів акціонерів.</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Проект рішення:</w:t>
      </w:r>
      <w:r>
        <w:rPr>
          <w:rFonts w:eastAsia="Times New Roman" w:cs="Times New Roman" w:ascii="Times New Roman" w:hAnsi="Times New Roman"/>
          <w:sz w:val="20"/>
          <w:szCs w:val="20"/>
          <w:lang w:eastAsia="ru-RU"/>
        </w:rPr>
        <w:t> для проведення зборів акціонерів та оформлення протоколу Загальних зборів акціонерів обрати Голову та секретаря загальних зборів акціонерів персонально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ою річних чергових загальних зборах акціонерів –  Бондаря Олександра Ерліхович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ретарем річних чергових загальних зборів акціонерів – Новіка Ігоря Васильович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Прийняття рішень  з питань (регламенту) проведення річних чергових загальних зборів акціонерів.</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Проект рішення:</w:t>
      </w: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eastAsia="ru-RU"/>
        </w:rPr>
        <w:t>з</w:t>
      </w:r>
      <w:r>
        <w:rPr>
          <w:rFonts w:eastAsia="Times New Roman" w:cs="Times New Roman" w:ascii="Times New Roman" w:hAnsi="Times New Roman"/>
          <w:sz w:val="20"/>
          <w:szCs w:val="20"/>
          <w:lang w:eastAsia="ru-RU"/>
        </w:rPr>
        <w:t>атвердити наступний порядок (регламент) збор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бори проводяться без перерв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дати виступаючим по всім питанням Порядку денного – до 10 х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ідвести на обговорення питань Порядку денного – до 5 х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виступи, довідки – до 3 х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лосування здійснюється бюлетенями з урахуванням кількості голосів за принципом одна голосуюча акція один голос;</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итання і пропозиції подаються в письмовій формі Голові збор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ідповіді на запитання надаються після розгляду всіх питань порядку денного Збор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лосування  з  питань  порядку  денного  річних чергових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летень для голосування посвідчується реєстраційною комісією.</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обка  бюлетенів  здійснюється  шляхом  підрахунків  голосів  членами  лічильної  комісії.</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голошення  результатів  голосування  та   прийняття  рішення  здійснює  голова  річних чергових загальних зборів  акціонер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летень  для  голосування  визначається   недійсним  у  разі: коли  відсутні  підписи,   акціонер  не позначив  в  бюлетені  жодного,  або  позначив більше  одного  варіанта  голосування,  зазначена  більша кількість  голосів  акціонера, ніж  йому  належать;</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летені  для  голосування,  що  визнані  недійсними,  не  враховуються  під  час  підрахунку  голосів;</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загальних  зборах  голосування  проводиться  з  усіх  питань  порядку  денного,  винесених  на голосування;</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  усіх  інших  процедур  та  питань,  які  виникають  під  час  проведення  річних чергових   загальних  зборів акціонерів   керуватися  нормами  Статуту;</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токол  річних чергових  загальних  зборів  акціонерів  підписують  голова  та  секретар  річних чергових загальних  зборів  акціонерів.   Протокол  скріплюється  підписом  Голови правління  Товариств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w:t>
      </w:r>
      <w:r>
        <w:rPr>
          <w:rFonts w:eastAsia="Times New Roman" w:cs="Times New Roman" w:ascii="Times New Roman" w:hAnsi="Times New Roman"/>
          <w:b/>
          <w:bCs/>
          <w:sz w:val="20"/>
          <w:szCs w:val="20"/>
          <w:lang w:eastAsia="ru-RU"/>
        </w:rPr>
        <w:t>Розгляд звіту Голови правління ПрАТ «КОММАШ» за 2018 рік,  затвердження заходів за результатами його розгляду,  прийняття рішення за наслідками розгляду звіту Голови правління, визначення основних напрямків діяльності на 2019 рік.</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Проект рішення:</w:t>
      </w:r>
      <w:r>
        <w:rPr>
          <w:rFonts w:eastAsia="Times New Roman" w:cs="Times New Roman" w:ascii="Times New Roman" w:hAnsi="Times New Roman"/>
          <w:sz w:val="20"/>
          <w:szCs w:val="20"/>
          <w:lang w:eastAsia="ru-RU"/>
        </w:rPr>
        <w:t> звіт Голови правління товариства за 2018 рік затвердити. Затвердити заходи щодо зростання обсягів виробництва  з метою отримання прибутку. Звіт Голови правління за 2018 рік визнати задовільним та таким, що відповідає меті та напрямкам діяльності  відповідно до Статуту Товариства. Затвердити основні напрямки діяльності Товариства на 2019 рі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Розгляд звіту Наглядової ради ПрАТ «КОММАШ» про роботу за 2018 рік,  затвердження заходів за результатами його розгляду. Прийняття рішення за наслідками розгляду звіту Наглядової ради Товариства.</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Проект рішення:</w:t>
      </w:r>
      <w:r>
        <w:rPr>
          <w:rFonts w:eastAsia="Times New Roman" w:cs="Times New Roman" w:ascii="Times New Roman" w:hAnsi="Times New Roman"/>
          <w:sz w:val="20"/>
          <w:szCs w:val="20"/>
          <w:lang w:eastAsia="ru-RU"/>
        </w:rPr>
        <w:t> звіт Наглядової ради ПрАТ « КОММАШ»  за 2018 рік затвердити. Роботу Наглядової ради за 2018 рік визнати задовільною та такою, що відповідає вимогам Статуту Товариства.</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Затвердження звіту та висновків Ревізійної комісії.</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Проект рішення:</w:t>
      </w:r>
      <w:r>
        <w:rPr>
          <w:rFonts w:eastAsia="Times New Roman" w:cs="Times New Roman" w:ascii="Times New Roman" w:hAnsi="Times New Roman"/>
          <w:sz w:val="20"/>
          <w:szCs w:val="20"/>
          <w:lang w:eastAsia="ru-RU"/>
        </w:rPr>
        <w:t> звіт Ревізійної комісії ПрАТ « КОММАШ»  за 2018 рік затвердити. Затвердити висновки Ревізійної комісії за 2018 рі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твердження річного звіту Товариства за 2018 рік, порядку розподілу прибутку  (або покриття збитків) за 2018 рік. Визначення та розподіл планових показників прибутку на 2019 рік.</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ru-RU"/>
        </w:rPr>
        <w:t>Проект рішення:</w:t>
      </w:r>
      <w:r>
        <w:rPr>
          <w:rFonts w:eastAsia="Times New Roman" w:cs="Times New Roman" w:ascii="Times New Roman" w:hAnsi="Times New Roman"/>
          <w:sz w:val="20"/>
          <w:szCs w:val="20"/>
          <w:lang w:eastAsia="ru-RU"/>
        </w:rPr>
        <w:t> затвердити річний звіт та баланс Товариства за 2018 рік. Непокритий  збиток від результатів фінансово-господарської діяльності товариства  в сумі -13150 тис. грн.  покрити за рахунок прибутку майбутніх періодів товариства. Затвердити планові показники прибутку на 2019 рік у розмірі  2,0 тис. грн.</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ідповідно до переліку акціонерів, яким надсилається письмове повідомлення про проведення загальних зборів акціонерного товариства, який отримано  від Публічного акціонерного товариства «Національний депозитарій України»  станом  на « 20 » березня 2019 року загальна  кількість акцій Товариства становить  2101480 штуки простих  іменних акцій, загальна кількість голосуючих акцій 1749503 штуки.</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тверджую достовірність інформації, що міститься у повідомленні</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а правління     Бондар Олександр Ерліхович</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5 »  березня 2019 року</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6:00Z</dcterms:created>
  <dc:creator>Home</dc:creator>
  <dc:description/>
  <dc:language>en-US</dc:language>
  <cp:lastModifiedBy>Home</cp:lastModifiedBy>
  <dcterms:modified xsi:type="dcterms:W3CDTF">2024-08-07T09:48:00Z</dcterms:modified>
  <cp:revision>1</cp:revision>
  <dc:subject/>
  <dc:title/>
</cp:coreProperties>
</file>